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30 ноября 2018 года №  886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 xml:space="preserve">ПРОЕКТ 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«____» _______________ 20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1. Покупатель обязуется оплатить и принять, а Продавец передать в собственность Покупателя недвижимое имущество - нежилое помещение, адрес: Удмуртская Республика, г. Можга, ул. Наговицына, д. 52, номер помещения ____, кадастровый номер 18:29:003229:_______, площадь ______ кв.м, именуемо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Свидетельством о государственной регистрации права, выданным 24 февраля 2016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                                          № ____________________________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, в том числе НДС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2.4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</w:rPr>
        <w:t>указание на п. 2.4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8 (34139) 3-24-84, 3-17-04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8-11-30T16:02:00Z</cp:lastPrinted>
  <dcterms:modified xsi:type="dcterms:W3CDTF">2018-12-05T04:33:00Z</dcterms:modified>
  <cp:revision>128</cp:revision>
  <dc:subject/>
  <dc:title>ДОГОВОР № _____________</dc:title>
</cp:coreProperties>
</file>